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Форма N 6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зыскатель: </w:t>
      </w:r>
      <w:hyperlink w:anchor="P46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ик: </w:t>
      </w:r>
      <w:hyperlink w:anchor="P46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621"/>
      <w:bookmarkEnd w:id="0"/>
      <w:r>
        <w:rPr>
          <w:rFonts w:cs="Times New Roman" w:ascii="Times New Roman" w:hAnsi="Times New Roman"/>
          <w:sz w:val="24"/>
          <w:szCs w:val="24"/>
        </w:rPr>
        <w:t>Заявление (ходатай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исполнительного листа по административному дел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_"  __________  202_____ г. судом было вынесено решение (определение, которым утверждено мировое соглашение) по делу N ____________ по административному иску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 или Ф.И.О. административного ист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____________________________ о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или Ф.И.О.                                                 (предмет административного ис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тивного ответчик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  решение   (определение  об  утверждении  мирового  соглашения) вступило в законную силу "_____" ___________ 202___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административного судопроизводства Российской  Федерации  исполнительный  лист выдается судом после вступления судебного  акта  в  законную  силу,  а в случае, если судебный акт подлежит  немедленному  исполнению  или  обращен  судом  к немедленному исполнению, - после  принятия  такого  судебного  акта  или  обращения его к немедленному исполнению.  Исполнительный  лист  выдается  по  заявлению  лица,  в пользу которого  принят  судебный  акт,  или  по  его ходатайству направляется для исполнения  непосредственно  судом.  В 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3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С РФ не исполненное  в добровольном порядке соглашение о примирении сторон подлежит принудительному   исполнению   по   правилам,   предусмотрен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 38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Кодекс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вязи  с вышеизложенным 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ч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ст. 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административного   судопроизводства   Российской  Федерации  прошу  выдать исполнительный лист на исполнение решения _________________________ суда               от "_______" ____________ 202_____ г. по административному делу N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 доверенность  представителя  от  "______" ____________ 202______ г.     N ________________ __ (если заявление подписывается представителем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_" __________ 202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39"/>
        <w:jc w:val="both"/>
        <w:rPr/>
      </w:pPr>
      <w:r>
        <w:rPr/>
        <w:t>Примечание:</w:t>
      </w:r>
    </w:p>
    <w:p>
      <w:pPr>
        <w:pStyle w:val="ConsPlusNormal"/>
        <w:ind w:firstLine="539"/>
        <w:jc w:val="both"/>
        <w:rPr/>
      </w:pPr>
      <w:bookmarkStart w:id="1" w:name="P4662"/>
      <w:bookmarkEnd w:id="1"/>
      <w:r>
        <w:rPr/>
        <w:t>&lt;*&gt;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:</w:t>
      </w:r>
    </w:p>
    <w:p>
      <w:pPr>
        <w:pStyle w:val="ConsPlusNormal"/>
        <w:ind w:firstLine="539"/>
        <w:jc w:val="both"/>
        <w:rPr/>
      </w:pPr>
      <w:r>
        <w:rPr/>
        <w:t>1. Для физического лица: Ф.И.О., один из идентификаторов (СНИЛС, ИНН, серия и номер документа, удостоверяющего личность, серия и номер водительского удостоверения, серия и номер свидетельства о регистрации транспортного средства).</w:t>
      </w:r>
    </w:p>
    <w:p>
      <w:pPr>
        <w:pStyle w:val="ConsPlusNormal"/>
        <w:ind w:firstLine="539"/>
        <w:jc w:val="both"/>
        <w:rPr/>
      </w:pPr>
      <w:r>
        <w:rPr/>
        <w:t>2. Для физического лица - индивидуального предпринимателя: дата и место его государственной регистрации, ИНН.</w:t>
      </w:r>
    </w:p>
    <w:p>
      <w:pPr>
        <w:pStyle w:val="ConsPlusNormal"/>
        <w:ind w:firstLine="539"/>
        <w:jc w:val="both"/>
        <w:rPr/>
      </w:pPr>
      <w:r>
        <w:rPr/>
        <w:t>3. Для юридического лица: наименование, ИНН (</w:t>
      </w:r>
      <w:hyperlink r:id="rId7">
        <w:r>
          <w:rPr>
            <w:rStyle w:val="InternetLink"/>
            <w:color w:val="0000FF"/>
          </w:rPr>
          <w:t>ч. 3.2. ст. 353</w:t>
        </w:r>
      </w:hyperlink>
      <w:r>
        <w:rPr/>
        <w:t xml:space="preserve"> КАС РФ).</w:t>
      </w:r>
    </w:p>
    <w:p>
      <w:pPr>
        <w:pStyle w:val="ConsPlusNormal"/>
        <w:ind w:firstLine="539"/>
        <w:jc w:val="both"/>
        <w:rPr/>
      </w:pPr>
      <w:bookmarkStart w:id="2" w:name="P4666"/>
      <w:bookmarkEnd w:id="2"/>
      <w:r>
        <w:rPr/>
        <w:t>&lt;**&gt; При отсутствии возможности указать сведения о должнике взыскатель вправе ходатайствовать об их истребовании (</w:t>
      </w:r>
      <w:hyperlink r:id="rId8">
        <w:r>
          <w:rPr>
            <w:rStyle w:val="InternetLink"/>
            <w:color w:val="0000FF"/>
          </w:rPr>
          <w:t>ч. 3.3 ст. 353</w:t>
        </w:r>
      </w:hyperlink>
      <w:r>
        <w:rPr/>
        <w:t xml:space="preserve"> КАС РФ)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sz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282FE5EFD05283A4C61087BB6348CEF7F754E37094925A9AF9C5386FF34823688F75EE9FDDC5F46F0D28D057CACAFE32B0A5E848BA1CDqAI8G" TargetMode="External"/><Relationship Id="rId3" Type="http://schemas.openxmlformats.org/officeDocument/2006/relationships/hyperlink" Target="consultantplus://offline/ref=B10282FE5EFD05283A4C61087BB6348CEF7F754E37094925A9AF9C5386FF34823688F759EAFDD30F1FBFD3D14120BFAFE82B085C98q8IBG" TargetMode="External"/><Relationship Id="rId4" Type="http://schemas.openxmlformats.org/officeDocument/2006/relationships/hyperlink" Target="consultantplus://offline/ref=B10282FE5EFD05283A4C61087BB6348CEF7F754E37094925A9AF9C5386FF34823688F75EE9FDDC5F4DF0D28D057CACAFE32B0A5E848BA1CDqAI8G" TargetMode="External"/><Relationship Id="rId5" Type="http://schemas.openxmlformats.org/officeDocument/2006/relationships/hyperlink" Target="consultantplus://offline/ref=B10282FE5EFD05283A4C61087BB6348CEF7F754E37094925A9AF9C5386FF34823688F75EE9FDDC5E4EF0D28D057CACAFE32B0A5E848BA1CDqAI8G" TargetMode="External"/><Relationship Id="rId6" Type="http://schemas.openxmlformats.org/officeDocument/2006/relationships/hyperlink" Target="consultantplus://offline/ref=B10282FE5EFD05283A4C61087BB6348CEF7F754E37094925A9AF9C5386FF34823688F75EE9FDDC5E4FF0D28D057CACAFE32B0A5E848BA1CDqAI8G" TargetMode="External"/><Relationship Id="rId7" Type="http://schemas.openxmlformats.org/officeDocument/2006/relationships/hyperlink" Target="consultantplus://offline/ref=B10282FE5EFD05283A4C61087BB6348CEF7F754E37094925A9AF9C5386FF34823688F759E8FDD30F1FBFD3D14120BFAFE82B085C98q8IBG" TargetMode="External"/><Relationship Id="rId8" Type="http://schemas.openxmlformats.org/officeDocument/2006/relationships/hyperlink" Target="consultantplus://offline/ref=B10282FE5EFD05283A4C61087BB6348CEF7F754E37094925A9AF9C5386FF34823688F759E8FAD30F1FBFD3D14120BFAFE82B085C98q8I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1:00Z</dcterms:created>
  <dc:creator>РОС</dc:creator>
  <dc:description/>
  <cp:keywords/>
  <dc:language>en-US</dc:language>
  <cp:lastModifiedBy>MSV</cp:lastModifiedBy>
  <dcterms:modified xsi:type="dcterms:W3CDTF">2022-03-28T13:51:00Z</dcterms:modified>
  <cp:revision>2</cp:revision>
  <dc:subject/>
  <dc:title>Форма N 60</dc:title>
</cp:coreProperties>
</file>