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1" w:color="DDDDDD"/>
        </w:pBdr>
        <w:shd w:fill="FFFFFF" w:val="clear"/>
        <w:spacing w:lineRule="atLeast" w:line="450" w:before="0" w:after="450"/>
        <w:outlineLvl w:val="0"/>
        <w:rPr/>
      </w:pPr>
      <w:r>
        <w:rPr/>
        <w:t>РЕКВИЗИТЫ ДЛЯ ОПЛАТЫ АДМИНИСТРАТИВНЫХ ШТРАФОВ МИНИСТЕРСТВА ВНУТРЕННИХ ДЕЛ ЛУГАНСКОЙ НАРОДНОЙ РЕСПУБЛИКИ</w:t>
      </w:r>
    </w:p>
    <w:tbl>
      <w:tblPr>
        <w:tblW w:w="13613" w:type="dxa"/>
        <w:jc w:val="left"/>
        <w:tblInd w:w="-38" w:type="dxa"/>
        <w:tblLayout w:type="fixed"/>
        <w:tblCellMar>
          <w:top w:w="0" w:type="dxa"/>
          <w:left w:w="0" w:type="dxa"/>
          <w:bottom w:w="0" w:type="dxa"/>
          <w:right w:w="0" w:type="dxa"/>
        </w:tblCellMar>
      </w:tblPr>
      <w:tblGrid>
        <w:gridCol w:w="3082"/>
        <w:gridCol w:w="10531"/>
      </w:tblGrid>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Единого счета</w:t>
            </w:r>
          </w:p>
        </w:tc>
        <w:tc>
          <w:tcPr>
            <w:tcW w:w="10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02810245370000096</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азначейского счета</w:t>
            </w:r>
          </w:p>
        </w:tc>
        <w:tc>
          <w:tcPr>
            <w:tcW w:w="10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0643000000018300 «Средства поступлений, являющихся источником формирования доходов бюджетов бюджетной системы Российской Федерации»</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банка</w:t>
            </w:r>
          </w:p>
        </w:tc>
        <w:tc>
          <w:tcPr>
            <w:tcW w:w="10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371902</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w:t>
            </w:r>
          </w:p>
        </w:tc>
        <w:tc>
          <w:tcPr>
            <w:tcW w:w="10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по Луганской Народной Республике Южного главного управления Центрального Банка Российский Федерации</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w:t>
              <w:br/>
              <w:t>администратора</w:t>
            </w:r>
          </w:p>
        </w:tc>
        <w:tc>
          <w:tcPr>
            <w:tcW w:w="10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32G20900</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tc>
        <w:tc>
          <w:tcPr>
            <w:tcW w:w="10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cs="Times New Roman" w:ascii="Times New Roman" w:hAnsi="Times New Roman"/>
                <w:sz w:val="24"/>
                <w:szCs w:val="24"/>
                <w:lang w:eastAsia="ru-RU"/>
              </w:rPr>
              <w:t>1239400000509</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w:t>
            </w:r>
          </w:p>
        </w:tc>
        <w:tc>
          <w:tcPr>
            <w:tcW w:w="10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0000</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w:t>
            </w:r>
          </w:p>
        </w:tc>
        <w:tc>
          <w:tcPr>
            <w:tcW w:w="10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53197</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10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3025734</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w:t>
            </w:r>
          </w:p>
        </w:tc>
        <w:tc>
          <w:tcPr>
            <w:tcW w:w="10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301001</w:t>
            </w:r>
          </w:p>
        </w:tc>
      </w:tr>
    </w:tbl>
    <w:p>
      <w:pPr>
        <w:pStyle w:val="Normal"/>
        <w:shd w:fill="FFFFFF" w:val="clear"/>
        <w:spacing w:lineRule="atLeast" w:line="257" w:before="0" w:after="0"/>
        <w:ind w:firstLine="800"/>
        <w:rPr>
          <w:rFonts w:ascii="Arial" w:hAnsi="Arial" w:eastAsia="Times New Roman" w:cs="Arial"/>
          <w:color w:val="333333"/>
          <w:sz w:val="24"/>
          <w:szCs w:val="24"/>
          <w:lang w:eastAsia="ru-RU"/>
        </w:rPr>
      </w:pPr>
      <w:r>
        <w:rPr>
          <w:rFonts w:eastAsia="Times New Roman" w:cs="Arial" w:ascii="Arial" w:hAnsi="Arial"/>
          <w:color w:val="000000"/>
          <w:sz w:val="24"/>
          <w:szCs w:val="24"/>
          <w:lang w:eastAsia="ru-RU"/>
        </w:rPr>
        <w:t>При заполнении расчетных документов на перечисление сумм административных и иных штрафов коды бюджетной классификации (КБК), а также их наименования заполняются согласно приказу МВД РФ от 18,12.2019 № 955 «Об осуществлении Министерством внутренних дел Российской Федерации, территориальными органами Министерства внутренних дел Российской Федерации и федеральными казенными учреждениями системы Министерства внутренних дел Российской Федерации бюджетных полномочий главных администраторов, администраторов доходов бюджетов бюджетной системы Российской Федерации» (с изменениями).</w:t>
      </w:r>
    </w:p>
    <w:p>
      <w:pPr>
        <w:pStyle w:val="Normal"/>
        <w:shd w:fill="FFFFFF" w:val="clear"/>
        <w:spacing w:lineRule="atLeast" w:line="257" w:before="0" w:after="300"/>
        <w:ind w:firstLine="80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ыбор КБК осуществляется согласно таблице, в соответствии с правовым основанием по источнику дохода бюджета (графа 5 таблицы).</w:t>
      </w:r>
    </w:p>
    <w:tbl>
      <w:tblPr>
        <w:tblW w:w="13613" w:type="dxa"/>
        <w:jc w:val="left"/>
        <w:tblInd w:w="-38" w:type="dxa"/>
        <w:tblLayout w:type="fixed"/>
        <w:tblCellMar>
          <w:top w:w="0" w:type="dxa"/>
          <w:left w:w="0" w:type="dxa"/>
          <w:bottom w:w="0" w:type="dxa"/>
          <w:right w:w="0" w:type="dxa"/>
        </w:tblCellMar>
      </w:tblPr>
      <w:tblGrid>
        <w:gridCol w:w="492"/>
        <w:gridCol w:w="2763"/>
        <w:gridCol w:w="2999"/>
        <w:gridCol w:w="2727"/>
        <w:gridCol w:w="4632"/>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классификации доходов бюджета</w:t>
            </w:r>
            <w:r>
              <w:rPr>
                <w:rFonts w:eastAsia="Times New Roman" w:cs="Times New Roman" w:ascii="Times New Roman" w:hAnsi="Times New Roman"/>
                <w:sz w:val="18"/>
                <w:szCs w:val="18"/>
                <w:vertAlign w:val="superscript"/>
                <w:lang w:eastAsia="ru-RU"/>
              </w:rPr>
              <w:t>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да классификации доходов бюджета</w:t>
            </w:r>
            <w:r>
              <w:rPr>
                <w:rFonts w:eastAsia="Times New Roman" w:cs="Times New Roman" w:ascii="Times New Roman" w:hAnsi="Times New Roman"/>
                <w:sz w:val="18"/>
                <w:szCs w:val="18"/>
                <w:vertAlign w:val="superscript"/>
                <w:lang w:eastAsia="ru-RU"/>
              </w:rPr>
              <w:t>3</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а дохода бюджета</w:t>
            </w:r>
            <w:r>
              <w:rPr>
                <w:rFonts w:eastAsia="Times New Roman" w:cs="Times New Roman" w:ascii="Times New Roman" w:hAnsi="Times New Roman"/>
                <w:sz w:val="18"/>
                <w:szCs w:val="18"/>
                <w:vertAlign w:val="superscript"/>
                <w:lang w:eastAsia="ru-RU"/>
              </w:rPr>
              <w:t>4</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основание по источнику дохода бюджета</w:t>
            </w:r>
            <w:r>
              <w:rPr>
                <w:rFonts w:eastAsia="Times New Roman" w:cs="Times New Roman" w:ascii="Times New Roman" w:hAnsi="Times New Roman"/>
                <w:sz w:val="18"/>
                <w:szCs w:val="18"/>
                <w:vertAlign w:val="superscript"/>
                <w:lang w:eastAsia="ru-RU"/>
              </w:rPr>
              <w:t>5</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41401001600041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 полученные от распоряжения и реализации конфискованного и иного имущества, обращенного в собственность Российской Федерации, подлежащие зачислению в федеральный бюджет (в части реализации основных средств по указанному имуществу)</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государственные органы, Банк России, органы управления государственными внебюджетными фондами Российской Федерации</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2 Бюджетного кодекса Российской Федерации; пункты 12, 22 части 1 статьи 12 Федерального закона от 07.02.2011 № 3-ФЗ «О полиции»; постановление Правительства Российской Федерации от 23.08.2012 № 848 «О порядке реализации или уничтожения предметов, являющихся вещественными доказательствами, хранение которых до окончания уголовного дела или при уголовном деле затруднено»; пункт 31 Порядка, осуществления приема изъятого, добровольно сданного, найденного оружия, боеприпасов, патронов к оружию, взрывных устройств, взрывчатых веществ, утвержденного приказом МВД России от 17.12.2012 № 1107 145-ФЗ 31.07.1998</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4140110160004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 полученные от распоряжения и реализации конфискованного и иного имущества, обращенного в собственность Российской Федерации, подлежащие зачислению в федеральный бюджет (в части реализации материальных запасов по указанному имуществу)</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государственные органы, Банк России, органы управления государственными внебюджетными фондами Российской Федерации</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2 Бюджетного кодекса Российской Федерации; пункты 12, 22 части 1 статьи 12 Федерального закона от 07.02.2011 № 3-ФЗ «О полиции»; постановление Правительства Российской Федерации от 23.08.2012 № 848 «О порядке реализации или уничтожения предметов, являющихся вещественными доказательствами, хранение которых до окончания уголовного дела или при уголовном деле затруднено»; пункт 31 Порядка, осуществления приема изъятого, добровольно сданного, найденного оружия, боеприпасов, патронов к оружию, взрывных устройств, взрывчатых веществ, утвержденного приказом МВД России от 17.12.2012 № 1107 145-ФЗ 31.07.1998</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051010351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неуплату средств на содержание детей или нетрудоспособных родителей</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051019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штрафы</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061010003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нарушение законодательства в области обеспечения санитарно-эпидемиологического благополучия населения</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23.1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061010004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23.1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061010007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нарушение санитарно-эпидемиологических требований к условиям отдыха и оздоровления детей, их воспитания и обучения</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pPr>
            <w:r>
              <w:rPr>
                <w:rFonts w:eastAsia="Times New Roman" w:cs="Times New Roman" w:ascii="Times New Roman" w:hAnsi="Times New Roman"/>
                <w:sz w:val="24"/>
                <w:szCs w:val="24"/>
                <w:lang w:eastAsia="ru-RU"/>
              </w:rPr>
              <w:t>Статьи 23.1, 23.3, 23.1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061010008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061010009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061010101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побои</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pPr>
            <w:r>
              <w:rPr>
                <w:rFonts w:eastAsia="Times New Roman" w:cs="Times New Roman" w:ascii="Times New Roman" w:hAnsi="Times New Roman"/>
                <w:sz w:val="24"/>
                <w:szCs w:val="24"/>
                <w:lang w:eastAsia="ru-RU"/>
              </w:rPr>
              <w:t>18811601061019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штрафы</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23.1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061010024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нарушение установленного федеральным законом запрета курения табака на отдельных территориях, в помещениях и на объектах</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23.1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061010025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23.1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pPr>
            <w:r>
              <w:rPr>
                <w:rFonts w:eastAsia="Times New Roman" w:cs="Times New Roman" w:ascii="Times New Roman" w:hAnsi="Times New Roman"/>
                <w:sz w:val="24"/>
                <w:szCs w:val="24"/>
                <w:lang w:eastAsia="ru-RU"/>
              </w:rPr>
              <w:t>18811601061010091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071010002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уничтожение или повреждение специальных знаков</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23.1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071010017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уничтожение или повреждение чужого имущества</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071010019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самовольное подключение и использование электрической, тепловой энергии, нефти или газа</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071010027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мелкое хищение</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071019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штрафы</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081010022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081010023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081010028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незаконную рубку, повреждение лесных насаждений или самовольное выкапывание в лесах деревьев, кустарников, лиан</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081010037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нарушение правил охоты, правил, регламентирующих рыболовство и другие виды пользования объектами животного мира</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081010281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нарушение требований лесного законодательства об учете древесины и сделок с ней</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081019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штрафы</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23.1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091010022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1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101019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штрафы</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111010017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нарушение правил поведения граждан на железнодорожном, воздушном или водном транспорте</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111010021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нарушение правил использования полосы отвода и придорожных полос автомобильной дороги</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111010022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нарушение землепользователями правил охраны автомобильных дорог или дорожных сооружений</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111019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штрафы</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121010004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нарушение правил перевозки опасных грузов</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121010006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нарушения правил движения тяжеловесного и (или) крупногабаритного транспортного средства, выявленные при осуществлении весового и габаритного контроля на автомобильных дорогах общего пользования федерального значения</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131019001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штрафы, за исключением штрафов, предусмотренных частью 8 статьи 13.15 Кодекса Российской Федерации об административных правонарушениях</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141010001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осуществление предпринимательской деятельности без государственной регистрации или без специального разрешения (лицензии)</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141010046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нарушение порядка маркировки продукции, подлежащей обязательному подтверждению соответствия, за исключением штрафов за административные правонарушения в области производства и оборота этилового спирта, алкогольной и спиртосодержащей продукции</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23.1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141010053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несоблюдение ограничений и нарушение запретов в сфере торговли табачной продукцией и табачными изделиями</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141010101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незаконную организацию и проведение азартных игр</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141010401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судьями федеральных судов, должностными лицами федеральных государственных органов, учреждений, Центрального банка Российской Федерации </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нарушение требований законодательства в области технического осмотра транспортных средств</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141019002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судьями федеральных судов, должностными лицами федеральных государственных органов, учреждений, Центрального банка Российской Федерации </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штрафы, за исключением штрафов за административные правонарушения в области производства и оборота этилового спирта, алкогольной и спиртосодержащей продукции</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23.1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151019002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судьями федеральных судов, должностными лицами федеральных государственных органов, учреждений, Центрального банка Российской Федерации </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штрафы, за исключением штрафов за административные правонарушения в области производства и оборота этилового спирта, алкогольной и спиртосодержащей продукции</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171010007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171019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pPr>
            <w:r>
              <w:rPr>
                <w:rFonts w:eastAsia="Times New Roman" w:cs="Times New Roman" w:ascii="Times New Roman" w:hAnsi="Times New Roman"/>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судьями федеральных судов, должностными лицами федеральных государственных органов, учреждений, Центрального банка Российской Федерации </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штрафы</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181019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штрафы</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191010005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191010007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непредставление сведений (информации)</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191010012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191010013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заведомо ложный вызов специализированных служб</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191010016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умышленную порчу документа, удостоверяющего личность гражданина (паспорта), либо утрату документа, удостоверяющего личность гражданина (паспорта), по небрежности</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19101002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осуществление деятельности, не связанной с извлечением прибыли, без специального разрешения (лицензии)</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191010022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нарушение правил государственной регистрации транспортных средств всех видов, механизмов и установок</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191010152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нарушение правил регистрации гражданина Российской Федерации по месту пребывания или по месту жительства в жилом помещении</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191010401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191019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штрафы</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201010001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мелкое хулиганство</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201010004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нарушение требований пожарной безопасности</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201010005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нарушение требований режима чрезвычайного положения</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201010006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невыполнение требований норм и правил по предупреждению и ликвидации чрезвычайных ситуаций</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201010008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201010013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стрельбу из оружия в отведенных для этого местах с нарушением установленных правил или в не отведенных для этого местах</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201010021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появление в общественных местах в состоянии опьянения</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201010601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невыполнение правил поведения при чрезвычайной ситуации или угрозе ее возникновения</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Правительства Российской Федерации № 975-р от 12.04.2020 975-р 12.04.2020</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201019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штрафы</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 подпункт 1 пункта 2 статьи 28.3 Кодекса Российской Федерации об административных правонарушениях; статья 46 Бюджетного кодекса Российской Федерации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1331010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6 Бюджетного кодекса Российской Федерации; статьи 23.1, 23.3, подпункт 1 части 2 статьи 28.3 Кодекса Российской Федерации об административных правонарушениях 195-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3116010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установленные Главой 16 Уголовного кодекса Российской Федерации, за преступления против жизни и здоровья</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44, 46 Уголовного кодекса Российской Федерации; статья 46 Бюджетного кодекса Российской Федерации 63-ФЗ 13.06.1996</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3117010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установленные Главой 17 Уголовного кодекса Российской Федерации, за преступления против свободы, чести и достоинства личност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44, 46 Уголовного кодекса Российской Федерации; статья 46 Бюджетного кодекса Российской Федерации 63-ФЗ 13.06.1996</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3118010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установленные Главой 18 Уголовного кодекса Российской Федерации, за преступления против половой неприкосновенности и половой свободы личност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44, 46 Уголовного кодекса Российской Федерации; статья 46 Бюджетного кодекса Российской Федерации 63-ФЗ 13.06.1996</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3119010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установленные Главой 19 Уголовного кодекса Российской Федерации, за преступления против конституционных прав и свобод человека и гражданина</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44, 46 Уголовного кодекса Российской Федерации; статья 46 Бюджетного кодекса Российской Федерации 63-ФЗ 13.06.1996</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3120010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установленные Главой 20 Уголовного кодекса Российской Федерации, за преступления против семьи и несовершеннолетних</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44, 46 Уголовного кодекса Российской Федерации; статья 46 Бюджетного кодекса Российской Федерации 63-ФЗ 13.06.1996</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3121010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установленные Главой 21 Уголовного кодекса Российской Федерации, за преступления против собственност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44, 46 Уголовного кодекса Российской Федерации; статья 46 Бюджетного кодекса Российской Федерации 63-ФЗ 13.06.1996</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3122010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установленные Главой 22 Уголовного кодекса Российской Федерации, за преступления в сфере экономической деятельност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44, 46 Уголовного кодекса Российской Федерации; статья 46 Бюджетного кодекса Российской Федерации 63-ФЗ 13.06.1996</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3123010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установленные Главой 23 Уголовного кодекса Российской Федерации, за преступления против интересов службы в коммерческих и иных организациях</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44, 46 Уголовного кодекса Российской Федерации; статья 46 Бюджетного кодекса Российской Федерации 63-ФЗ 13.06.1996</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3124010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установленные Главой 24 Уголовного кодекса Российской Федерации, за преступления против общественной безопасност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44, 46 Уголовного кодекса Российской Федерации; статья 46 Бюджетного кодекса Российской Федерации 63-ФЗ 13.06.1996</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3125010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установленные Главой 25 Уголовного кодекса Российской Федерации, за преступления против здоровья населения и общественной нравственност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44, 46 Уголовного кодекса Российской Федерации; статья 46 Бюджетного кодекса Российской Федерации 63-ФЗ 13.06.1996</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3126010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установленные Главой 26 Уголовного кодекса Российской Федерации, за экологические преступления</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44, 46 Уголовного кодекса Российской Федерации; статья 46 Бюджетного кодекса Российской Федерации 63-ФЗ 13.06.1996</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3127010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установленные Главой 27 Уголовного кодекса Российской Федерации, за преступления против безопасности движения и эксплуатации транспорта</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44, 46 Уголовного кодекса Российской Федерации; статья 46 Бюджетного кодекса Российской Федерации 63-ФЗ 13.06.1996</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3128010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установленные Главой 28 Уголовного кодекса Российской Федерации, за преступления в сфере компьютерной информ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44, 46 Уголовного кодекса Российской Федерации; статья 46 Бюджетного кодекса Российской Федерации 63-ФЗ 13.06.1996</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3129010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установленные Главой 29 Уголовного кодекса Российской Федерации, за преступления против основ конституционного строя и безопасности государства</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44, 46 Уголовного кодекса Российской Федерации; статья 46 Бюджетного кодекса Российской Федерации 63-ФЗ 13.06.1996</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3130010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установленные Главой 30 Уголовного кодекса Российской Федерации, за преступления против государственной власти, интересов государственной службы и службы в органах местного самоуправления</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44, 46 Уголовного кодекса Российской Федерации; статья 46 Бюджетного кодекса Российской Федерации 63-ФЗ 13.06.1996</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3131010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установленные Главой 31 Уголовного кодекса Российской Федерации, за преступления против правосудия</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44, 46 Уголовного кодекса Российской Федерации; статья 46 Бюджетного кодекса Российской Федерации 63-ФЗ 13.06.1996</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3132010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установленные Главой 32 Уголовного кодекса Российской Федерации, за преступления против порядка управления</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44, 46 Уголовного кодекса Российской Федерации; статья 46 Бюджетного кодекса Российской Федерации 63-ФЗ 13.06.1996</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3133010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установленные Главой 33 Уголовного кодекса Российской Федерации, за преступления против военной службы</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44, 46 Уголовного кодекса Российской Федерации; статья 46 Бюджетного кодекса Российской Федерации 63-ФЗ 13.06.1996</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3134010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установленные Главой 34 Уголовного кодекса Российской Федерации, за преступления против мира и безопасности человечества</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44, 46 Уголовного кодекса Российской Федерации; статья 46 Бюджетного кодекса Российской Федерации 63-ФЗ 13.06.1996</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3200010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ые штрафы (денежные взыскания), налагаемые судами в случаях, предусмотренных Уголовным кодексом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денежные взыскания)</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76.2, 104.4, 104.5 Уголовного кодекса Российской Федерации; статья 25.1 Уголовно-процессуального кодекса Российской Федерации; статья 46 Бюджетного кодекса Российской Федерации 63-ФЗ 13.06.1996</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7010019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федеральным государственным органом, федеральным казенным учреждением, государственной корпорацией</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штрафы</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 контрактной системе в сфере закупок товаров, работ, услуг для обеспечения государственных и муниципальных нужд; статья 15 Федерального закона от 29.12.2012 № 275-ФЗ «О государственном оборонном заказе»; статьи 46, 51 Бюджетного кодекса Российской Федерации 44-ФЗ 05.04.2013</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7090019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 федеральным казенным учреждением, Центральным банком Российской Федерации, государственной корпорацией</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штрафы</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 контрактной системе в сфере закупок товаров, работ, услуг для обеспечения государственных и муниципальных нужд; статья 15 Федерального закона от 29.12.2012 № 275-ФЗ «О государственном оборонном заказе»; статьи 46, 51 Бюджетного кодекса Российской Федерации; 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е Постановлением Правительства Российской Федерации от 30.08.2017 № 1042 44-ФЗ 05.04.2013</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8030010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 обращенные в собственность государства на основании обвинительных приговоров судов, подлежащие зачислению в федеральный бюджет</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 обращенные в собственность государства</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4.1 Уголовного кодекса Российской Федерации; статьи 46, 51 Бюджетного кодекса Российской Федерации 63-ФЗ 13.06.1996</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09010010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 изымаемые в собственность Российской Федерации в соответствии с решениями судов (за исключением обвинительных приговоров судов), подлежащие зачислению в федеральный бюджет</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 изымаемые в собственность Российской Федерации в соответствии с решениями судов</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8-250 Трудового кодекса Российской Федерации; статьи 46, 51 Бюджетного кодекса Российской Федерации 197-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10012019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ущерба при возникновении страховых случаев, когда выгодоприобретателями выступают получатели средств федерального бюджета</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штрафы</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б обязательном страховании гражданской ответственности владельцев транспортных средств»; статьи 41, 46 Бюджетного кодекса Российской Федерации; глава 48 Гражданского кодекса Российской Федерации 40-ФЗ 25.04.2002</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10013010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ее возмещение ущерба, причиненного федеральному имуществу (за исключением имущества, закрепленного за федеральными бюджетными (автономными) учреждениями, унитарными предприятиям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ее возмещение ущерба</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8-250 Трудового кодекса Российской Федерации; статьи 46, 51 Бюджетного кодекса Российской Федерации 197-ФЗ 30.12.200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10051019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в целях возмещения убытков, причиненных уклонением от заключения с федеральным государственным органом (федеральным казенным учреждением, государственной корпорацией) государственного контракта, а также иные денежные средства, подлежащие зачислению в федеральный бюджет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Федерального дорожного фонда)</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штрафы</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 контрактной системе в сфере закупок товаров, работ, услуг для обеспечения государственных и муниципальных нужд; статья 15 Федерального закона от 29.12.2012 № 275-ФЗ «О государственном оборонном заказе»; статьи 46, 51 Бюджетного кодекса Российской Федерации 44-ФЗ 05.04.2013</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10071019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в целях возмещения ущерба при расторжении государственного контракта, заключенного с федеральным государственным органом (федеральным казенным учреждением, государственной корпорацией), в связи с односторонним отказом исполнителя (подрядчика) от его исполнения (за исключением государственного контракта, финансируемого за счет средств Федерального дорожного фонда)</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штрафы</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 контрактной системе в сфере закупок товаров, работ, услуг для обеспечения государственных и муниципальных нужд; статья 15 Федерального закона от 29.12.2012 № 275-ФЗ «О государственном оборонном заказе»; статьи 46, 51 Бюджетного кодекса Российской Федерации 44-ФЗ 05.04.2013</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10091010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ое возмещение в размере двукратной суммы причиненного ущерба, перечисляемое в федеральный бюджет лицом, впервые совершившим преступление, для освобождения от уголовной ответственност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ое возмещение</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6.1 Уголовного кодекса Российской Федерации; статья 28.1 Уголовно-процессуального кодекса Российской Федерации; статья 46 Бюджетного кодекса Российской Федерации 63-ФЗ 13.06.1996</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10092010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 полученный в результате совершения преступления, и денежное возмещение в размере двукратной суммы дохода, полученного в результате совершения преступления, перечисляемые в федеральный бюджет лицом, впервые совершившим преступление, для освобождения от уголовной ответственност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 полученный в результате совершения преступления</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6.1 Уголовного кодекса Российской Федерации; статья 28.1 Уголовно-процессуального кодекса Российской Федерации; статья 46 Бюджетного кодекса Российской Федерации 63-ФЗ 13.06.1996</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10093010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ая сумма, эквивалентная размеру убытков, которых удалось избежать в результате совершения преступления, и денежное возмещение в размере двукратной суммы убытков, которых удалось избежать в результате совершения преступления, перечисляемые в федеральный бюджет лицом, впервые совершившим преступление, для освобождения от уголовной ответственност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е</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6.1 Уголовного кодекса Российской Федерации; статья 28.1 Уголовно-процессуального кодекса Российской Федерации; статья 46 Бюджетного кодекса Российской Федерации 63-ФЗ 13.06.1996</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10094010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ая сумма, эквивалентная размеру совершенного деяния, предусмотренного соответствующей статьей Особенной части Уголовного кодекса Российской Федерации, и денежное возмещение в двукратном размере этой суммы, перечисляемые в федеральный бюджет лицом, впервые совершившим преступление, для освобождения от уголовной ответственност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е</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6.1 Уголовного кодекса Российской Федерации; статья 28.1 Уголовно-процессуального кодекса Российской Федерации; статья 46 Бюджетного кодекса Российской Федерации 63-ФЗ 13.06.1996</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615000010000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уплачиваемые (взыскиваемые) в соответствии с международными договорами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2 июля 2008 г. № 134-ФЗ «О ратификации Конвенции о взаимном признании и исполнении решений по делам об административных нарушениях правил дорожного движения» 134-ФЗ 22.06.2008</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170501001600018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41, 51, 219 Бюджетного кодекса Российской Федерации; статьи 81, 82, 118 Уголовно-процессуального кодекса Российской Федерации; статьи 233, 238, 243, 244, 246, 248 Трудового кодекса Российской Федерации; Инструкция Минфина России от 30 декабря 1997 г. № 95н, Банка России от 2 октября 1997 г. № 67 «О порядке зачисления и выдачи средств с текущих счетов по учету средств, поступающих во временное распоряжение органов предварительного следствия и дознания» 14-ФЗ 26.01.1996</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 1 16 01121 01 0001 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от уплаты административных штрафов, установленных главой 12 Кодекса Российской Федерации об административных правонарушениях &lt;1&gt;, за нарушение Правил дорожного движения, правил эксплуатации транспортного средства, налагаемых судьями федеральных судов, должностными лицами органов внутренних дел</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6 Бюджетного кодекса Российской Федерации &lt;2&gt;;</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 пункта 2 статьи 28.3 КоАП</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 1 16 01121 01 0007 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я правил движения тяжеловесного и (или) крупногабаритного транспортного средства, выявленные при осуществлении весового и габаритного контроля на автомобильных дорогах общего пользования регионального, межмуниципального или местного значения)</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от уплаты административных штрафов, установленных статьей 12.21.1 КоАП, налагаемых должностными лицами территориальных органов МВД России при осуществлении весового и габаритного контроля на автомобильных дорогах общего пользования регионального, межмуниципального или местного значения</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6 БК;</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3 КоАП</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 1 16 01123 01 0001 14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от уплаты административных штрафов, установленных главой 12 КоАП, за нарушение Правил дорожного движения, правил эксплуатации транспортного средства, налагаемые мировыми судьями по результатам рассмотрения дел об административных правонарушениях, переданных в суд должностными лицами органов внутренних дел</w:t>
            </w:r>
          </w:p>
        </w:tc>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6 БК;</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3.1, 23.3,</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 пункта 2 статьи 28.3 КоАП</w:t>
            </w:r>
          </w:p>
        </w:tc>
      </w:tr>
    </w:tbl>
    <w:p>
      <w:pPr>
        <w:pStyle w:val="Normal"/>
        <w:widowControl/>
        <w:bidi w:val="0"/>
        <w:spacing w:lineRule="auto" w:line="276"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02:00Z</dcterms:created>
  <dc:creator>Tehnik</dc:creator>
  <dc:description/>
  <dc:language>en-US</dc:language>
  <cp:lastModifiedBy>Tehnik</cp:lastModifiedBy>
  <dcterms:modified xsi:type="dcterms:W3CDTF">2023-08-30T13:02:00Z</dcterms:modified>
  <cp:revision>2</cp:revision>
  <dc:subject/>
  <dc:title/>
</cp:coreProperties>
</file>